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433</w:t>
      </w:r>
      <w:r>
        <w:rPr>
          <w:b w:val="false"/>
          <w:i/>
          <w:sz w:val="28"/>
          <w:szCs w:val="28"/>
        </w:rPr>
        <w:t>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епин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 Репина Николая Вале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2024 года Репин Н.В., по адресу: ***, ХМАО-Югра, не уплатил в установленный ст. 32.2 КоАП РФ срок административный штраф в размере 500 рублей, назначенный постановлением 86315444 от 09.08.2024 года по делу об административном правонарушении, предусмотренном ч.1 ст.20.20 КоАП РФ. В отношении                  Репина Н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 Н.В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Н.В. в совершении правонарушения подтверждается материалами дела: протоколом от 08.11.2024 года об административном правонарушении, копией постановления 86315444 от 09.08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пина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епина Н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Репиным Н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епина Н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епина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8.11.2024 года Репин Н.В. был задержан с 20 часов 20 минут 08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Репина Никола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сем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0 минут 08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